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Konferencija “Transvaginalin</w:t>
      </w:r>
      <w:r>
        <w:rPr>
          <w:rFonts w:cs="Times New Roman" w:ascii="Times New Roman" w:hAnsi="Times New Roman"/>
          <w:sz w:val="24"/>
          <w:szCs w:val="24"/>
          <w:lang w:val="lt-LT"/>
        </w:rPr>
        <w:t>ė endoskopija reprodukcinėje medicinoje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o progra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5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785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5.00 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ių registracija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0 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ijos atidarymas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yd. B.Žaliūnas (Vilniaus gimdymo nama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55 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olaikiniai ambulatorinio moters reprodukcinės sistemos ištyrimo principa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r. P. Puttemans (Leuveno vaisingumo ir embriologijos institutas,Belgij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- 16.10 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imai ir diskusijos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16.55 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vaginalinės laparoskopijos panaudojimo galimybės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r. P. Puttemans (Leuveno vaisingumo ir embriologijos institutas,Belgija)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 - 17.10 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imai ir diskusijos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- 17.50 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isteroskopija nevaisingumo diagnostikoje: klinikinių atvejų pristatyma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yd.R.Žiobakas (Vilniaus gimdymo namai)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 – 18.00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2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lausimai ir diskusijos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1:00Z</dcterms:created>
  <dc:creator>Rolandas</dc:creator>
  <dc:description/>
  <dc:language>en-US</dc:language>
  <cp:lastModifiedBy>vaidata</cp:lastModifiedBy>
  <dcterms:modified xsi:type="dcterms:W3CDTF">2014-01-17T08:21:00Z</dcterms:modified>
  <cp:revision>2</cp:revision>
  <dc:subject/>
  <dc:title/>
</cp:coreProperties>
</file>